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und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zur Beurteilung der Notwendigkeit einer 24-Stunden-Betreuung</w:t>
      </w:r>
    </w:p>
    <w:p>
      <w:pPr>
        <w:pStyle w:val="Normal"/>
        <w:pBdr>
          <w:bottom w:val="single" w:sz="4" w:space="1" w:color="000000"/>
        </w:pBdr>
        <w:spacing w:lineRule="exact" w:line="80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ehr geehrte Frau Doktorin!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ehr geehrter Herr Doktor!</w:t>
      </w:r>
    </w:p>
    <w:p>
      <w:pPr>
        <w:pStyle w:val="Normal"/>
        <w:tabs>
          <w:tab w:val="clear" w:pos="709"/>
          <w:tab w:val="left" w:pos="1800" w:leader="none"/>
        </w:tabs>
        <w:spacing w:before="12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Ihr/e nachstehend genannte/r Patient/in hat beim Bundessozialamt einen Antrag auf Gewährung eines Zuschusses zur Unterstützung der 24-Stunden-Betreuung gemäß § 21b des Bundespflegegeldgesetzes eingebracht. Bei Bezieher/innen eines Pflegegeldes der Stufen 3 und 4 ist die Notwendigkeit der </w:t>
        <w:br/>
        <w:t>24-Stunden-Betreuung Gegenstand einer gesonderten Beurteilung. Wir dürfen Sie daher ersuchen, die nachstehenden Fragen vollständig zu beantworten und danken im Voraus für Ihre Mithilfe.</w:t>
      </w:r>
    </w:p>
    <w:p>
      <w:pPr>
        <w:pStyle w:val="Normal"/>
        <w:spacing w:before="0" w:after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0" w:name="__Fieldmark__0_363936928"/>
      <w:bookmarkStart w:id="1" w:name="__Fieldmark__0_363936928"/>
      <w:bookmarkEnd w:id="1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  <w:lang w:val="de-AT"/>
        </w:rPr>
        <w:instrText xml:space="preserve"> FORMCHECKBOX </w:instrText>
      </w:r>
      <w:r>
        <w:rPr>
          <w:sz w:val="20"/>
          <w:szCs w:val="20"/>
          <w:rFonts w:cs="Arial" w:ascii="Wingdings" w:hAnsi="Wingdings"/>
          <w:lang w:val="de-AT"/>
        </w:rPr>
        <w:fldChar w:fldCharType="separate"/>
      </w:r>
      <w:bookmarkStart w:id="2" w:name="__Fieldmark__1_363936928"/>
      <w:bookmarkStart w:id="3" w:name="__Fieldmark__1_363936928"/>
      <w:bookmarkEnd w:id="3"/>
      <w:r>
        <w:rPr>
          <w:rFonts w:cs="Arial" w:ascii="Wingdings" w:hAnsi="Wingdings"/>
          <w:sz w:val="20"/>
          <w:szCs w:val="20"/>
          <w:lang w:val="de-AT"/>
        </w:rPr>
      </w:r>
      <w:r>
        <w:rPr>
          <w:sz w:val="20"/>
          <w:szCs w:val="20"/>
          <w:rFonts w:cs="Arial" w:ascii="Wingdings" w:hAnsi="Wingdings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 Herr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……………………………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spacing w:before="0" w:after="240"/>
        <w:rPr>
          <w:rFonts w:ascii="Arial" w:hAnsi="Arial" w:cs="Arial"/>
          <w:sz w:val="20"/>
          <w:szCs w:val="20"/>
          <w:vertAlign w:val="superscript"/>
          <w:lang w:val="de-AT"/>
        </w:rPr>
      </w:pPr>
      <w:r>
        <w:rPr>
          <w:rFonts w:cs="Arial" w:ascii="Arial" w:hAnsi="Arial"/>
          <w:sz w:val="20"/>
          <w:szCs w:val="20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wohnhaft in 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.……………………………….…………………..………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de-AT"/>
        </w:rPr>
        <w:t xml:space="preserve">steht bei mir seit 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 xml:space="preserve">………………………………….…..................................................... </w:t>
      </w:r>
      <w:r>
        <w:rPr>
          <w:rFonts w:cs="Arial" w:ascii="Arial" w:hAnsi="Arial"/>
          <w:sz w:val="20"/>
          <w:szCs w:val="20"/>
          <w:lang w:val="de-AT"/>
        </w:rPr>
        <w:t>in ärztlicher Behandlung/Betreuung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Funktionelle Defizite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..…………………………………………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Angaben zur Mobilität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.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/>
      </w:pPr>
      <w:r>
        <w:rPr>
          <w:rFonts w:cs="Arial" w:ascii="Arial" w:hAnsi="Arial"/>
          <w:b/>
          <w:sz w:val="20"/>
          <w:szCs w:val="20"/>
          <w:lang w:val="de-AT"/>
        </w:rPr>
        <w:t>Diagnosen (in deutscher Sprache)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...…………….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Relevante diagnostische Befunde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..…………………………………………………...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Therapien und Medikation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.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252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onstige Bemerkungen: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 xml:space="preserve">………………………………………………………………………………………………………………………………………..… 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Bitte beantworten Sie ergänzend die nachstehenden Fragen, wenn deren Klärung nicht bereits durch obige Ausführungen erfolgt is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st der/die Patient/in in der L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  <w:lang w:val="de-AT"/>
        </w:rPr>
        <w:t>getroffene Vereinbarungen zum Tagesablauf einzuhalten (Kontraktfähigkeit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4" w:name="__Fieldmark__2_363936928"/>
      <w:bookmarkStart w:id="5" w:name="__Fieldmark__2_363936928"/>
      <w:bookmarkEnd w:id="5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6" w:name="__Fieldmark__3_363936928"/>
      <w:bookmarkStart w:id="7" w:name="__Fieldmark__3_363936928"/>
      <w:bookmarkEnd w:id="7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ne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während der Nachtstunden das Bett zur Verrichtung der Notdurft - zumindest </w:t>
        <w:br/>
        <w:t>auf einem Leibstuhl - alleine zu verlassen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8" w:name="__Fieldmark__4_363936928"/>
      <w:bookmarkStart w:id="9" w:name="__Fieldmark__4_363936928"/>
      <w:bookmarkEnd w:id="9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10" w:name="__Fieldmark__5_363936928"/>
      <w:bookmarkStart w:id="11" w:name="__Fieldmark__5_363936928"/>
      <w:bookmarkEnd w:id="11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…………….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Datum]</w:t>
        <w:tab/>
        <w:t>[Stempel und Unterschrift]</w:t>
      </w:r>
    </w:p>
    <w:p>
      <w:pPr>
        <w:pStyle w:val="Footer"/>
        <w:tabs>
          <w:tab w:val="clear" w:pos="4536"/>
          <w:tab w:val="left" w:pos="4253" w:leader="none"/>
          <w:tab w:val="left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R: 0017001</w:t>
        <w:tab/>
        <w:tab/>
        <w:t>06/2013</w:t>
      </w:r>
    </w:p>
    <w:sectPr>
      <w:type w:val="nextPage"/>
      <w:pgSz w:w="11906" w:h="16838"/>
      <w:pgMar w:left="1418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3:00Z</dcterms:created>
  <dc:creator>ws4</dc:creator>
  <dc:description/>
  <cp:keywords/>
  <dc:language>en-US</dc:language>
  <cp:lastModifiedBy>Weiner, Peter</cp:lastModifiedBy>
  <cp:lastPrinted>2011-07-20T13:33:00Z</cp:lastPrinted>
  <dcterms:modified xsi:type="dcterms:W3CDTF">2013-06-21T15:01:00Z</dcterms:modified>
  <cp:revision>7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5.07.2011</vt:lpwstr>
  </property>
  <property fmtid="{D5CDD505-2E9C-101B-9397-08002B2CF9AE}" pid="24" name="FSC#ATSTATECFG@1.1001:SubfileReference">
    <vt:lpwstr>BMASK-44330/0029-IV/B/11/2011</vt:lpwstr>
  </property>
  <property fmtid="{D5CDD505-2E9C-101B-9397-08002B2CF9AE}" pid="25" name="FSC#ATSTATECFG@1.1001:SubfileSubject">
    <vt:lpwstr>24-Stunden-Betreuung
Befund zur Beurteilung der Notwendigkeit einer 24-Stunden-Betreuung bei Pflegegeldstufen 3 und 4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ichael</vt:lpwstr>
  </property>
  <property fmtid="{D5CDD505-2E9C-101B-9397-08002B2CF9AE}" pid="29" name="FSC#COOELAK@1.1001:ApproverSurName">
    <vt:lpwstr>Krispl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44330</vt:lpwstr>
  </property>
  <property fmtid="{D5CDD505-2E9C-101B-9397-08002B2CF9AE}" pid="32" name="FSC#COOELAK@1.1001:CreatedAt">
    <vt:lpwstr>25.07.2011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11 (IV/B/11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4330/0029-IV/B/11/2011*</vt:lpwstr>
  </property>
  <property fmtid="{D5CDD505-2E9C-101B-9397-08002B2CF9AE}" pid="41" name="FSC#COOELAK@1.1001:FileRefOU">
    <vt:lpwstr>IV/B/11</vt:lpwstr>
  </property>
  <property fmtid="{D5CDD505-2E9C-101B-9397-08002B2CF9AE}" pid="42" name="FSC#COOELAK@1.1001:FileRefOrdinal">
    <vt:lpwstr>29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BMASK-44330/0029-IV/B/11/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11 (IV/B/11)</vt:lpwstr>
  </property>
  <property fmtid="{D5CDD505-2E9C-101B-9397-08002B2CF9AE}" pid="48" name="FSC#COOELAK@1.1001:ObjBarCode">
    <vt:lpwstr>*COO.3000.105.6.45508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Michael Krispl</vt:lpwstr>
  </property>
  <property fmtid="{D5CDD505-2E9C-101B-9397-08002B2CF9AE}" pid="51" name="FSC#COOELAK@1.1001:OwnerExtension">
    <vt:lpwstr>2305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Krispl, Michael, 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Michael.Krispl@bmask.gv.at</vt:lpwstr>
  </property>
  <property fmtid="{D5CDD505-2E9C-101B-9397-08002B2CF9AE}" pid="57" name="FSC#COOELAK@1.1001:ProcessResponsiblePhone">
    <vt:lpwstr>+43 (1) 71100-2305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24-Stunden-Betreuung
Befund zur Beurteilung der Notwendigkeit einer 24-Stunden-Betreuung bei Pflegegeldstufen 3 und 4</vt:lpwstr>
  </property>
  <property fmtid="{D5CDD505-2E9C-101B-9397-08002B2CF9AE}" pid="61" name="FSC#COOSYSTEM@1.1:Container">
    <vt:lpwstr>COO.3000.105.6.455084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28.07.2011</vt:lpwstr>
  </property>
  <property fmtid="{D5CDD505-2E9C-101B-9397-08002B2CF9AE}" pid="67" name="FSC#EIBPRECONFIG@1.1001:EIBApprovedBy">
    <vt:lpwstr>Krispl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ichael Krispl</vt:lpwstr>
  </property>
  <property fmtid="{D5CDD505-2E9C-101B-9397-08002B2CF9AE}" pid="71" name="FSC#EIBPRECONFIG@1.1001:EIBDepartment">
    <vt:lpwstr>BMASK - IV/B/11 (IV/B/11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ag. Michael Krispl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Michael.Krispl@bmask.gv.at</vt:lpwstr>
  </property>
  <property fmtid="{D5CDD505-2E9C-101B-9397-08002B2CF9AE}" pid="80" name="FSC#EIBPRECONFIG@1.1001:EIBProcessResponsiblePhone">
    <vt:lpwstr>2305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Michael.Krispl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4330/0029-IV/B/11/2011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24 Stunden Betreuung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8.07.2011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Nachweis_24_stundenpflege_200711</vt:lpwstr>
  </property>
  <property fmtid="{D5CDD505-2E9C-101B-9397-08002B2CF9AE}" pid="110" name="FSC#EIBPRECONFIG@1.1001:toplevelobject">
    <vt:lpwstr>COO.3000.105.7.1209658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